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/227/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SZCZEW z dnia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kwietnia 1998 r.</w:t>
      </w:r>
    </w:p>
    <w:p>
      <w:pPr>
        <w:pStyle w:val="TextBody"/>
        <w:rPr/>
      </w:pPr>
      <w:r>
        <w:rPr/>
        <w:t>w sprawie : zmiany miejscowego planu zagospodarowania przestrzennego gminy Pszczew ( tereny mieszkalnictwa rozproszonego w obrębie Pszczewa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, art. 18 ust.2, pkt.5 ustawy z dnia 8 marca 1990 r. o samorządzie terytorialnym ( jednolity tekst Dz.U. Nr 13 z 1996 r. poz.74 z późniejszymi zmianami ) oraz art.26 ustawy z dnia 7 lipca 1994 r. o zagospodarowaniu przestrzennym ( Dz.U. Nr 89, poz.415 z późniejszymi zmianami ),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Uchwala się zmianę miejscowego planu zagospodarowania przestrzennego w granicach określonych na rysunku planu stanowiącym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TextBody"/>
        <w:numPr>
          <w:ilvl w:val="0"/>
          <w:numId w:val="2"/>
        </w:numPr>
        <w:rPr/>
      </w:pPr>
      <w:r>
        <w:rPr/>
        <w:t>Linie rozgraniczające tereny o różnych funkcjach oraz zasadach zagospodarowania wg. rysunku plan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tereny określone na załączniku o symbolu MJ dla mieszkalnictwa jednorodzinnego z dopuszczeniem zabudowy mieszkalnej o charakterze rezydencjonalnym w dostosowaniu do występujących potrzeb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asady obsługi infrastrukturą techniczną 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dojazdy z instalacją drogi o symbolu KD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zaopatrzenie w wodę z ujść własnych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Odprowadzanie ścieków do osadników bezodpływowych z ich wywozem do oczyszczalni mechaniczno-biologicznej z wykonaniem warunkujących użytkowanie :prób szczelności i kontroli eksploatcji lub miejscowe urządzenia neutralizacji ścieków, przy ilości powyżej 2m3/d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Zaopatrzenia w energię elektryczną z państwowej sieci przesyłu wg. warunków Rejonu Energetycznego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Zaopatrzenie w ciepło dla ogrzewania budynków w oparciu o gaz płynny ( bez stosowania systemów przewodowych ) lub olei opałowych, lub ogrzewanie elektrycz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 ) szczególne warunki wynikające z potrzeb ochrony środowiska w zakresie               ochrony wód i atmosfery w Pszczewskim Parku Krajobrazowym wg ust.2 pkt.1 lit. C) i lit.e) oraz ochrony krajobrazu dotyczące kształtowania zabudowy i zagospodarowani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granicza się ilość budynków mieszkalnych do trze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baryt zabudowy 1,5 kondygnacji (zabudowa parterowa z wysokim dachem 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ształtowanie zagospodarowania nawiązujące do siedlisk rolniczych w zabudowie zagrodowej z sytuowaniem budynków wg rysunk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ształt wszystkich budynków horyzontalny z dachami symetrycznymi o kacie nachylenia połaci 45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udynki towarzyszące gospodarczo-garażowe powiązane z budynkiem głównym lub wolnostojąc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e ujednolicenie pokryć dachowych ze stosowaniem dachówki ceramicznej lub nawiązujących w fakturze i kolorystyce do tego rodzaju pokryci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obszarze 2 dopuszcza się dodatkowy budynek gospodarczo-garażowy o usytuowaniu z zachowaniem symetrycznego układu zabudow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ieleń towarzysząca w tym zimozielona o naturalnie kształtowanym obrzeżu wg zasad rysunk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biornik gazu płynnego lub oleju opałowego lokalizowane z uwzględnieniem przepisów branżowych i przesłanianej zielenią zimozielon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grodzenie z siatki bez podmurówki z zielenią towarzyszącą o naturalnie kształtowanym obrzeż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tereny dróg wg rysunku planu 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 symbolu KDL o funkcji drogi lokalnej z jezdnią o szerokości 6 m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 symbolu KD o funkcji drogi dojazdowej z jezdnią o szerokości do 5,5 m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TextBody"/>
        <w:rPr/>
      </w:pPr>
      <w:r>
        <w:rPr/>
        <w:t>Zgodnie z art.10 ust. 3 o zagospodarowaniu przestrzennym ustala się jednorazową opłatę ( określona w stosunku procentowym ) od wzrostu wartości nieruchomości w wysokości 3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TextBody"/>
        <w:rPr/>
      </w:pPr>
      <w:r>
        <w:rPr/>
        <w:t>Traci moc uchwała nr VII/32/89 Rady Narodowej Gminy Pszczew z dnia 13.10.1989r. w sprawie uchwalenia  miejscowego planu ogólnego zagospodarowania przestrzennego gminy Pszczew, z późniejszymi zmianami ,w części dotyczącej ustaleń dla obszaru określonego granicami opracowania niniejszego pla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TextBody"/>
        <w:rPr/>
      </w:pPr>
      <w:r>
        <w:rPr/>
        <w:t>Wykonanie niniejszej uchwały powierza się Zarządowi Gminy Pszcze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TextBody"/>
        <w:rPr/>
      </w:pPr>
      <w:r>
        <w:rPr/>
        <w:t>Uchwała wchodzi w życie z dniem jej ogłoszenia z mocą obowiązującą po upływie 14 dni od dnia jej ogłoszenia w Dzienniku Urzędowym Województwa Gorzow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Przewodniczący Rady Gmin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Józef Kierz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</w:t>
      </w:r>
    </w:p>
    <w:sectPr>
      <w:type w:val="nextPage"/>
      <w:pgSz w:w="11906" w:h="16838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7:00Z</dcterms:created>
  <dc:creator>UG Pszczew</dc:creator>
  <dc:description/>
  <dc:language>en-US</dc:language>
  <cp:lastModifiedBy>UG Pszczew</cp:lastModifiedBy>
  <dcterms:modified xsi:type="dcterms:W3CDTF">2004-12-02T13:07:00Z</dcterms:modified>
  <cp:revision>2</cp:revision>
  <dc:subject/>
  <dc:title>UCHWAŁA Nr XXXVI/227/98</dc:title>
</cp:coreProperties>
</file>